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едсовет по введению новых ФГО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15.00ч. 21.02.2011г.</w:t>
      </w:r>
      <w:r>
        <w:rPr>
          <w:sz w:val="28"/>
          <w:szCs w:val="20"/>
        </w:rPr>
        <w:t xml:space="preserve"> в Алтатской основной общеобразовательных школе был проведен педсовет. Тема педсовета затрагивала актуальные вопросы современного образования: Введение федеральных государственных образовательных Стандартов второго поколения в практику работы школы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Главными задачами педсовета являлись обсуждение основных понятий и идей ФГОС, готовность учителей школы к введению ФГОС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Педагоги подчеркнули, что новые Стандарты содержат три требования (три Т): к результатам освоения основных образовательных программ (ОП)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 структуре ОП, к условиям реализации ОП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Стандарты представляют собой конвенциальную норму, общественный договор между семьей, обществом, государством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Учителя отметили принципиальные изменения в ФЗ « Об образовании», связанные с введением ФГОС, на методических ситуациях разобрали, что является предметными, метапредметными, личностными результатами. Дискуссия возникла об итоговой аттестации учащихся на ступенях основного и среднего образования, которая включает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Контрольные испытания (ЕГЭ; ГИА)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Портфолио-достижения учащихся. Учителя сделали вывод, что основная педагогическая задача- организация условий, инициирующих детское действие: чему учить, ради чего учить, как учить? </w:t>
      </w:r>
    </w:p>
    <w:p>
      <w:pPr>
        <w:pStyle w:val="Normal"/>
        <w:rPr/>
      </w:pPr>
      <w:r>
        <w:rPr/>
        <w:t xml:space="preserve"> </w:t>
      </w:r>
      <w:r>
        <w:rPr/>
        <w:t>В результате обсуждения отмечаем следующее:</w:t>
        <w:br/>
        <w:t xml:space="preserve">- Необходимость в проведении определенных в положительном смысле «революционных» изменений в школе присутствует. В нашем случае это новый образовательный стандарт. Так как существует кризис знаниевой системы, разрыв знаний от умений их применять и ориентироваться в процессе глобализации, развивающихся в сфере экономики, средств массовой коммуникации, досуга, которые распространяются на те области социальной жизни, к которым относится и система образования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ФГОС среднего (полного) общего образования в Учебном плане образовательного учреждения главными предметами становятся: Россия в мире, физкультура, ОБЖ. Предмет "Россия в мире" требует определённого учебника. Будет ли такой учебник? Учителя, какой специальности должны этот предмет преподавать? </w:t>
        <w:br/>
        <w:t xml:space="preserve">Значит ли это, что по физкультуре и ОБЖ будут введены обязательные экзамены? Какова в данном случае судьба ЕГЭ? </w:t>
        <w:br/>
        <w:t xml:space="preserve">     Предполагается, что учащиеся старших классов уже точно знают, какую профессию они выберут. Однако, практика показывает, что очень много детей не могут определиться в выборе своего будущего, поэтому их выбор предметов может, ограничится так называемыми "лёгкими предметами".  Появляются некоторые опасения по поводу успешности изучения учащимися старшей школы 2 предметов, вынесенных в качестве обязательных на государственную (итоговую) аттестацию выпускников – «Русский язык» и «Математика», поскольку они приобретают статус предметов по выбору. </w:t>
        <w:br/>
        <w:t xml:space="preserve">Возможен ли набор предметов без русского языка и математики? </w:t>
        <w:br/>
        <w:t xml:space="preserve">     При формулировке общей стратегии российского образования импонирует мысль о переходе от "догоняющей" к "опережающей" модели развития российского образования, отказ от слепого копирования западной модели образования. В советской школе было очень много положительного, позволяющего обеспечить детей прочными знаниями, нельзя отказываться от данного опыта. Может, получится перекос от воспитания всесторонне развитой личности к человеку, ограниченному только знаниями в своей профессион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желательным представляется исключение из перечня обязательных предметов учебного предмета «Литература». В престижных западных ВУЗах студенты изучают творчество великих русских писателей (Л.Н. Толстой, Ф.М. Достоевский и др.). Наша школа может лишить современного российского старшеклассника возможности познакомиться с литературными произведениями, имеющими мировое значение, и оказать, тем самым, негативное влияние на формирование личности школьника, который должен быть способным к участию в поликультурном общении. Сегодня часто звучит мнение о ЕГЭ, который якобы лишает школьника размышлять, думать, заставляет механически зазубривать учебный материал. На что тогда обрекается старшеклассник, который может лишиться этой уникальной возможности соприкосновения к литературе? Что станет с его активным словарным запасом? Уже сегодня основная масса учащихся способна общаться лишь на бытовом уровне.</w:t>
        <w:br/>
        <w:t xml:space="preserve">    Отчетливо в обсуждаемом стандарте наряду с учебными правилами устанавливаются воспитательные критерии. Новый проект распределяет обязанности и ответственность между учеником, учителем, родителем и организациями управления образования. </w:t>
        <w:br/>
        <w:t>Появляется личностный блок, который должен отвечать за морально-нравственное воспитание подростков, сформированность навыков социализации и продуктивного сотрудничества со сверстниками в образовательной, общественно-полезной, учебно-исследовательской, учебно-инновационной видах деятельности. Центр тяжести перемещается сегодня на компетентность школьника, на его достижения в целом, на его способность результативно действовать в нестандартной ситуации. Однако:</w:t>
        <w:br/>
        <w:t>- как вычислять эти ориентиры;</w:t>
        <w:br/>
        <w:t>- как будет отслеживаться развитие школьников по заданным в стандарте параметрам;</w:t>
        <w:br/>
        <w:t xml:space="preserve">- каким образом, по каким критериям будет измеряться сформированный у сегодняшних подростков уровень патриотизма или гражданской солидарности – эти и другие вопросы остаются пока без ответа. </w:t>
      </w:r>
    </w:p>
    <w:p>
      <w:pPr>
        <w:pStyle w:val="Normal"/>
        <w:rPr/>
      </w:pPr>
      <w:r>
        <w:rPr/>
        <w:t xml:space="preserve">     </w:t>
      </w:r>
      <w:r>
        <w:rPr/>
        <w:t>Очень корректным должен быть механизм этого отслеживания, механизм измерений, который бы позволил определить критерии и действовать в соответствии с ними.</w:t>
        <w:br/>
        <w:t xml:space="preserve">В процессе мониторинга определения качественных показателей должны участвовать не только представители системы образования, но и родители учащихся, а так же представители общественных организаций. </w:t>
        <w:br/>
        <w:t xml:space="preserve">     Формировать навыки, закладываемые в новый стандарт, способен сегодня такой учитель, который мыслит инновационно, понимает и принимает необходимость перемен, готов использовать новые формы организации обучения и воспитания, учит использовать получаемые в школе знания для жизни. </w:t>
        <w:br/>
        <w:t xml:space="preserve">     В педагогических коллективах понимают, что с введением стандарта образовательные учреждения получат большую свободу в определении образовательных программ и будет сделан шаг к индивидуализации обучения. Но развивать эти процессы, равно как и выстраивать собственно учебно-воспитательный процесс, будут те педагогические кадры, которые получили образование в прежней системе высшего педагогического образования и являются умными и образованными людьми. И здесь мало поставить компьютеры, другую современную технику, много важнее рассказать и научить учителей, что с ними делать. Поэтому сегодня, возможно как никогда ранее, архиважен вклад в учителя. Особо надо подчеркнуть, что чуть ли не единственным эффективным вложением в образование является вложение в учителя. Здесь имеется в виду его повышение квалификации, работа с ним. Тем более, что федеральный государственный образовательный стандарт фактически формулирует требования к подготовке учителя для реализации основной образовательной программы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ожить образовательным учреждениям не одну, а несколько вариантов образовательных программ, чтобы у школы была возможность выбрать и составить с учетом муниципалитета и региона свою программу.</w:t>
        <w:br/>
        <w:t>• Нет специфики получения образования детьми с ограниченными возможностями здоровья.</w:t>
        <w:br/>
        <w:t>• У учащегося на третьей ступени тоже должна быть возможность пересмотра своего выбора и смены уровня.</w:t>
        <w:br/>
        <w:t>• Пересмотреть набор обязательных предметов и предметов по выбору. Не ограничиваться, в реализации задач обязательной части учебного плана, выбором одного (двух) учебных предметов из одной предметной области.</w:t>
        <w:br/>
        <w:t xml:space="preserve">• Конкретизировать вопрос о допустимой численности классов и о делении их на группы, изучающие предметы по выбору. Очевидно, что при разбивке классов на части сразу встанет вопрос о дополнительных помещениях, значит, должны быть указаны нижние и верхние границы численности учащихся в группе. Необходимо указать принципы формирования групп. </w:t>
        <w:br/>
        <w:t>• Вызывает вопросы отсутствие в проекте предметных областей, способствующих освоению учащимися компьютерных технологий. Настораживает, что информатика не рассматривается как обязательный предмет, несмотря на его востребованность, исходя из социального заказа, и необходимость в условиях современной развивающейся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и стандарта представили портрет идеального выпускника, к которому должна стремиться каждая средняя школа. Но вряд ли каждая школа сможет подготовить таких людей. В школах не хватает учителей-предметников, материально-техническая база не соответствует современным требованиям. </w:t>
        <w:br/>
        <w:t>Необходимо обсудить:</w:t>
        <w:br/>
        <w:t>1. В какой мере должна участвовать школа в формировании идеального выпускника?</w:t>
        <w:br/>
        <w:t>2. Какова ответственность школы в формировании идеального выпускника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Итогом педсовета являлось решение о том, что основное содержание Стандартов во многом нужно дорабатывать, учитывая специфику школ Учителя в полном объёме не согласны по реализации ФГОС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Алтат</dc:creator>
  <dc:description/>
  <cp:keywords/>
  <dc:language>en-US</dc:language>
  <cp:lastModifiedBy>1</cp:lastModifiedBy>
  <dcterms:modified xsi:type="dcterms:W3CDTF">2011-05-27T04:10:00Z</dcterms:modified>
  <cp:revision>2</cp:revision>
  <dc:subject/>
  <dc:title>Педсовет по введению новых ФГОС</dc:title>
</cp:coreProperties>
</file>